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de F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de F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anueldefa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anueldefa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77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77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ocanegr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ocanegr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