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 de Albo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 de Albo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9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9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 María Gil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 María Gil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2286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