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el_pal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el_pal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Viejo de Vél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Viejo de Vél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esoría de 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esoría de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