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vador Ru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vador Ru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5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5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5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5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993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993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egidor Antonio de Bobadill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egidor Antonio de Bobadill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