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uin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uin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9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9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egorio Diego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egorio Diego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