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22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22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76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76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bella2.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bella2.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marbella2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marbella2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La Ca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La Ca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