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51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51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delpin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delpin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 Montánchez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 Montánchez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