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Azul del Pin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Azul del Pin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71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71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71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71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casaazuldelpinill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casaazuldelpinill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omar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omar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