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95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95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onzag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onzag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ugenio Sellés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ugenio Sellés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