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tu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tu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146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146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pitufosbenajarafe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pitufosbenajarafe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