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os 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79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79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78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78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nmalag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nmalag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.direccion@cnmalaga.com, recursoshumanos@cnmal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.direccion@cnmalaga.com, recursoshumanos@cnmal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Santa Inés-Finca los Asperones. Apdo.de correos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Santa Inés-Finca los Asperones. Apdo.de correos 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