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José María 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José María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29010857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29010857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pintordireccio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pintordireccio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Málag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Málag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