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ell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elli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9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9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Berm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Berm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lizas-Las 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lizas-Las 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