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b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b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9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9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pólito Lanch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pólito Lanch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