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im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im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3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3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6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6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ellimon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ellimon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Limonar, 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Limonar, 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