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gría de la H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gría de la Hu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357.edu2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357.edu2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de Alegr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de Alegr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