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ctora Adelaida de la C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ctora Adelaida de la C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99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99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90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90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4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4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ia Alons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ia Alons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