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ontessori Puer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ontessori Puer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1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14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4321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4321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juanmimonte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juanmimonte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nuel Rodríguez, 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nuel Rodríguez, 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