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drés Pérez Ser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drés Pérez Serr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1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1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159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159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1595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1595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1173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1173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Libertad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Libertad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tes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tes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bajos Forestales y de Conservación d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bajos Forestales y de Conservación d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