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Igna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Igna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1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17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245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245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sanignaci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sanignaci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Limonar, 30. Villa Ni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Limonar, 30. Villa Ni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