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tep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te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9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9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estepon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estepon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 María G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 María G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