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lbar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lbari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8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8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Albar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Albari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