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Pérez Gald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Pérez Gald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8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8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de Zayas y Sotomay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de Zayas y Sotomay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