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de Enseñanza Sula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de Enseñanza Sul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1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18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0818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0818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0818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0818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aam@fedamon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aam@fedamon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por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uev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uev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ñete la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ñete la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MONTAÑA Y ESCALAD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MONTAÑA Y ESCA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dia Montañ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dia Mont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