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Sal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Sa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1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1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5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5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5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5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191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191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cinto, nº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cinto, nº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