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 Gabi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 Gabi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2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2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5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5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207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207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stín Martín Carrión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stín Martín Carrión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SERVICIOS SOCIOCULTURALES Y A LA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SERVICIOS SOCIOCULTURALES Y A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DAD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