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8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8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1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1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mariadelosange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mariadelosange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geles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geles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ío XI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ío XI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