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Romero Es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Romero Es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21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21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stín Martín Carr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stín Martín Carr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5pt" to="142.95pt,18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5pt" to="262.95pt,18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5pt" to="461.95pt,18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5pt" to="518.95pt,18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0"/>
                <wp:effectExtent l="3175" t="3175" r="3810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5pt" to="572.95pt,18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4pt" to="142.95pt,20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4pt" to="262.95pt,20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4pt" to="461.95pt,20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4pt" to="518.95pt,20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4pt" to="572.95pt,20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2pt" to="142.95pt,23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2pt" to="262.95pt,23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2pt" to="461.95pt,23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2pt" to="518.95pt,23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2pt" to="572.95pt,23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2286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49500</wp:posOffset>
                </wp:positionV>
                <wp:extent cx="1562100" cy="1905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495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49500</wp:posOffset>
                </wp:positionV>
                <wp:extent cx="2527300" cy="2286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495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495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908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908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908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908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908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464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464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464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464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464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