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dal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dal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2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2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9718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9718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2997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2997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ndalunaei@yaho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ndalunaei@yaho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oque Nublo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oque Nublo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incon de la Vict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incon de la Vic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