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Mágic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Mág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15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15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15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15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de la Cru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de la Cru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