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ten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ten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24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24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24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24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itena5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itena5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s de Tolosa, 10, bajo 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s de Tolosa, 10, bajo 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