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SERVATORIO ELEMENTAL DE MÚSICA DE Marb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SERVATORIO ELEMENTAL DE MÚSICA DE Marb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2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2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641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641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778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778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rteycultura.inf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rteycultura.inf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nservatoriomarbell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nservatoriomarbell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onstituci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onstituci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b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b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