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Lorenzo Avenida 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Lorenzo Avenida 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970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970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97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97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@sanlorenzo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@sanlorenzo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r Bardem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r Bardem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