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eneo de Música y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eneo de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66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66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25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25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llán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llán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