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Carac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Carac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3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3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973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973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tadoncaraco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tadoncaraco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visori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visori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ncon de la Vic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ncon de la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