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equeñe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equeñe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2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253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253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.i.pequenec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.i.pequenec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irante Ferrándiz, 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irante Ferrándiz,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e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