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3192131, 952581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3192131, 952581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latat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latat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ta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ta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Pasadas, 7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Pasadas, 71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