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1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1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6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6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alentín, 6. Urb. El Al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alentín, 6. Urb. El Al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