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Á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Á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73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73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73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73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elange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elange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de de Villamediana, 14. Urb. Buen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de de Villamediana, 14. Urb. Buen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