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rtada 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rtada 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3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3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326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326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326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326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.i.l.portada.alta@gmail.com, aagonzalez@scj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.i.l.portada.alta@gmail.com, aagonzalez@scj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egidor Nicolás Isidro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egidor Nicolás Isidro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