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Pa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Pa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3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37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37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.santapaul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.santapaul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Pacheco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Pacheco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