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Salliver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Salliver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90131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901318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670411952, 952662354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670411952, 952662354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2472387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2472387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ww.colegiosalliver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ww.colegiosalliver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revillasf@colegiosalliver.com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revillasf@colegiosalliver.com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nseñanzas de Régimen Gene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nseñanzas de Régimen Gene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e Los Pacos,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e Los Pacos,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96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96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uengiro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uengiro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álag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álag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