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nde Má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nde Má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52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52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elduendemagic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elduendemagic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into Benavente, 1- B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into Benavente, 1- B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