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rujit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rujit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13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13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13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13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caete123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caete123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cional Málaga- Almería, 340, casa Tamarind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cional Málaga- Almería, 340, casa Tamarind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l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l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