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ño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ño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536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536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3342.edu@juntadeandalucia.es, lourdescolorad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3342.edu@juntadeandalucia.es, lourdescolorad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Boi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Boi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