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50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50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50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50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virgendelmar.calet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virgendelmar.calet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bile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bile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eta de Ve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eta de Ve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