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63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63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63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63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.c.a_sonaje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.c.a_sonaje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Niñ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Niñ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