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e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e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62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62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lima5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lima5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doza, 24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doza, 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