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de niños y niñas - La Casit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de niños y niñas - La Casit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50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50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52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52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samartinez@incid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samartinez@incid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ómez de Salazar, 13 Bajo, Edif. Melgar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ómez de Salazar, 13 Bajo, Edif. Melgar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