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Te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Te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3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3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183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183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099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099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dadsantateres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dadsantateres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lanza, 7. Bda. La P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lanza, 7. Bda. La Pa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